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к подготовить малыша к детскому са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 благодарим  вас за то, что Вы выбрали наше учреждение для получения опыта общения в детском коллективе и первого образования вашего малыш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теперь сделать так, чтобы этот выбор устраивал и вашего РЕБЕНКА? Чтобы каждый раз, оставляя ребенка в детском саду (яслях), вы уходили со спокойной душой, зная, что ему хорошо и комфортно. Когда вы решили, что малыш должен пойти в детский сад, то постарайтесь за оставшееся время подготовить его и себя к этому событ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Если решение уже принято, перестаньте волноваться. Все будет хорошо. Не проецируйте свою тревогу на ребенка, не обсуждайте при нем возможных осложнений. Не стоит ударяться и в другую крайность, рисуя малышу идиллические картины его жизни в детском саду. Лучше всего занять позицию осознанной необходим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ратите внимание на режим дня ребенка. За лето он должен быть перестроен таким образом, чтобы малыш легко просыпался за час-полтора до того времени, когда вы планируете выходить из дома в детский сад. Если ваш ребенок уже не спит днем, приучите его просто лежать в постели од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приучить ребенка ходить в туалет «по-большому» в одно и то же время (не с 11 до 12.30 часов — время прогулки в саду). По-маленькому малыша нужно научить ходить в туалет не тогда, когда уже «очень хочется», а заранее: перед выходом в детский сад, перед прогулкой, перед с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ашего ребенка сложно накормить? Максимально приблизьте меню вашего ребенка к детсадовскому, устраните «кусочничество» между едой. О проблемах с аппетитом необходимо разговаривать с воспитателем и медсестр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каливать нужно всех детей, а детей, которые идут в детский сад — особенно. Хождение босиком в помещении и по земле летом в любую погоду — самый простой и эффективный способ. Это укрепляет не только иммунную, но и нервную систему. Очень полезны любые водные процедуры (душ, ванна, озеро, море). Постепенно приучайте ребенка к холодному питью (кефир, молоко, сок из холодильни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вольно часто встречаются дети, которые плачут при расставании с ма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сутствии мамы у них ухудшается сон и аппетит, иногда они просто отказываются от еды и не ложатся спать без мамы. Как правило, такое поведение детей является следствием поведения взрослых. Повышенная тревожность мамы, неправильная оценка собственной роли в жизни ребенка, нежелание увидеть в его поведении элементы манипулирования взрослыми — все эти причины в той или иной степени могут провоцировать подобное поведение. Прежде всего, в такой ситуации свое внутреннее состояние должна изменить ма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блюдайте, как ребенок играет с другими детьми. (Взаимоотношения детей со сверстниками в этом возрасте только формируются. Отдавая ребенка в детский сад, мы ускоряем этот процесс, поэтому было бы неправильно пускать его на самотек.) Подходит ли он к группе играющих детей? Если ему трудно это сделать, помогите: научите его правильно здороваться с группой детей, предлагать детям свои игрушки, попросить разрешения играть с ними, правильно реагировать на отказ, находя компромиссный вариан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59:00Z</dcterms:created>
  <dc:creator>SPA</dc:creator>
  <dc:description/>
  <cp:keywords/>
  <dc:language>en-US</dc:language>
  <cp:lastModifiedBy>SPA</cp:lastModifiedBy>
  <dcterms:modified xsi:type="dcterms:W3CDTF">2011-09-29T10:59:00Z</dcterms:modified>
  <cp:revision>2</cp:revision>
  <dc:subject/>
  <dc:title/>
</cp:coreProperties>
</file>